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>REGIONAL COMMONWEALTH IN THE FIELD OF COMMUNICATIONS</w:t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pacing w:val="-2"/>
          <w:sz w:val="34"/>
          <w:szCs w:val="34"/>
          <w:lang w:val="en-US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>(RCC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ARD OF THE COMMUNICATIONS ADMINISTRATIONS HEADS</w:t>
      </w:r>
    </w:p>
    <w:p>
      <w:pPr>
        <w:pStyle w:val="Normal"/>
        <w:shd w:fill="FFFFFF" w:val="clear"/>
        <w:bidi w:val="0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Decision № 54-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bidi w:val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   </w:t>
      </w:r>
      <w:r>
        <w:rPr>
          <w:color w:val="000000"/>
          <w:spacing w:val="7"/>
          <w:sz w:val="24"/>
          <w:szCs w:val="24"/>
          <w:lang w:val="en-US"/>
        </w:rPr>
        <w:t>3 December 2018</w:t>
        <w:tab/>
        <w:t>Protocol № 54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bidi w:val="0"/>
        <w:ind w:firstLine="70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n the place, time and agenda of the 55/25 joint meeting of the RCC Board of the CAs Heads and the Coordination Council of the CIS Member-States on the Informatization at the RCC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bidi w:val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ing heard the information of this issue,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he Board decided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bidi w:val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t a joint meeting of the 55th RCC Board of the CAs Heads and the 25th Coordination Council of the CIS Member-States on the Informatization at the RCC in the 2nd half of 201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</w:t>
        <w:tab/>
        <w:t>Take note of the next draft agenda of the joint meeting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bidi w:val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On the preparation of the RCC CA for the World Radiocommunication Conference (WRC-19) and the 2019 Radiocommunication Assembly (AR-19).</w:t>
      </w:r>
    </w:p>
    <w:p>
      <w:pPr>
        <w:pStyle w:val="Normal"/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Decision of the RCC Board of the CAs Heads and the CIC №53/24-4</w:t>
        <w:br/>
        <w:t xml:space="preserve"> dated October 9-10, 2018, Ashgabat, Turkmenistan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  <w:tab/>
        <w:t>On the preparation of the RCC CA for the World Telecommunication Standardization Assembly 2020 (WTSA-20)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Decision of the RCC Board of the CAs Heads and the CIC №53/24-5 dated October 9-10, 2018, Ashgabat, Turkmenis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On the preparation of the RCC CA for the World Telecommunication Development Conference 2021 (WTDC-21)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Decision of the RCC Board of the CAs Heads and the CIC №53/24-6</w:t>
        <w:br/>
        <w:t xml:space="preserve"> dated October 9-10, 2018, Ashgabat, Turkmenis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The special meeting of the RCC Board of the CAs Heads and the CIC in the format of a round-table discussion: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on the digital development in the RCC Member-States,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on the development of 5G cellular mobile communications in the RCC Member-States,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- on cybersecurity, as well as the measures that are taken by the RCC CA to combat fraud on communication networks.</w:t>
      </w:r>
    </w:p>
    <w:p>
      <w:pPr>
        <w:pStyle w:val="Normal"/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ab/>
        <w:t xml:space="preserve">The question was submitted in accordance with the Protocol record of the RCC Board of the CAs Heads №54-3 dated December 3, 2018, Baku, Republic of Azerbaij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n the Action Plan for implementing the decisions of the 26th UPU Congress for 2017-2020. 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ab/>
        <w:t>The issue was submitted in accordance with the Decision of the RCC Board of the CAs Heads and the CIC №53/24-4 dated October 9-10, 2018, Ashgabat, Turkmenis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n the implementation of the strategy of cooperation of the CIS Member-States in building and developing the informational society for the period up to 2025 and the Action Plan for its implementation for the period up to 2025. </w:t>
      </w:r>
    </w:p>
    <w:p>
      <w:pPr>
        <w:pStyle w:val="Normal"/>
        <w:widowControl/>
        <w:autoSpaceDE w:val="true"/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Decision of the RCC Board of the CAs Heads and the CIC №53/24-4 dated October 9-10, 2018, Ashgabat, Turkmenistan.</w:t>
      </w:r>
    </w:p>
    <w:p>
      <w:pPr>
        <w:pStyle w:val="Normal"/>
        <w:widowControl/>
        <w:autoSpaceDE w:val="true"/>
        <w:bidi w:val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7. Adjustment of the RCC revenue and expenditure estimates for 2019, approval of the RCC revenue and expenditure estimates for 2020 and for the planning period 2021-2022.</w:t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Regulations of the RCC Board of the CAs Heads and the Coordination Council of the CIS Member-States on the Informatization at the RCC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56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Report on the work of the RCC Executive Committee and the results of the RCC Revisory Commission for 2018.</w:t>
      </w:r>
    </w:p>
    <w:p>
      <w:pPr>
        <w:pStyle w:val="Normal"/>
        <w:bidi w:val="0"/>
        <w:ind w:lef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Regulations of the RCC Board of the CAs Heads and the Coordination Council of the CIS Member-States on the Informatization at the RCC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bidi w:val="0"/>
        <w:ind w:lef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9.</w:t>
        <w:tab/>
        <w:t>On the appointment of Vice-Chairmen of the RCC Board of the CAs Heads and the Coordination Council of the CIS Member-States on the Informatization at the RCC for the next period.</w:t>
      </w:r>
    </w:p>
    <w:p>
      <w:pPr>
        <w:pStyle w:val="Normal"/>
        <w:bidi w:val="0"/>
        <w:ind w:left="567" w:right="-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Regulations of the RCC Board of the CAs Heads and the Coordination Council of the CIS Member-States on the Informatization at the RCC.</w:t>
      </w:r>
    </w:p>
    <w:p>
      <w:pPr>
        <w:pStyle w:val="Normal"/>
        <w:bidi w:val="0"/>
        <w:ind w:left="567" w:right="-567"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10. Approval of the composition of the RCC Revisory Commission for 2020</w:t>
      </w:r>
    </w:p>
    <w:p>
      <w:pPr>
        <w:pStyle w:val="Normal"/>
        <w:bidi w:val="0"/>
        <w:ind w:lef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issue was submitted in accordance with the Regulations on the RCC Revisory Commission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bidi w:val="0"/>
        <w:ind w:left="567" w:right="-567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1. On the place, time and agenda of the next joint-meeting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bidi w:val="0"/>
        <w:ind w:left="567" w:right="-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CC Board of the CAs Heads and the Coordination Council of the CIS Member-States on the Informatization at the RCC.</w:t>
      </w:r>
    </w:p>
    <w:p>
      <w:pPr>
        <w:pStyle w:val="BodyTextIndent2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bidi w:val="0"/>
        <w:ind w:left="567" w:right="-567" w:firstLine="709"/>
        <w:textAlignment w:val="auto"/>
        <w:rPr>
          <w:i/>
          <w:i/>
          <w:iCs/>
          <w:szCs w:val="24"/>
        </w:rPr>
      </w:pPr>
      <w:r>
        <w:rPr>
          <w:i/>
          <w:szCs w:val="24"/>
          <w:lang w:val="en-US"/>
        </w:rPr>
        <w:t>The issue was submitted in accordance with the Regulations of the RCC Board of the CAs Heads and the Coordination Council of the CIS Member-States on the Informatization at the RCC.</w:t>
      </w:r>
    </w:p>
    <w:p>
      <w:pPr>
        <w:pStyle w:val="BodyTextIndent2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567" w:firstLine="709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bidi w:val="0"/>
        <w:ind w:left="709" w:right="-567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.</w:t>
        <w:tab/>
        <w:t>Instruct the RCC Executive Committee to form the final agenda of the joint-meeting of the 55th RCC Board of the CAs Heads and the 25th Coordination Council of the CIS Member-States on the Informatization at the RCC in accordance with the decisions of the RCC working bodies, proposals of the RCC communications administrations, as well as the RCC regulatory documents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bidi w:val="0"/>
        <w:ind w:left="851" w:right="-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aku</w:t>
        <w:tab/>
        <w:t xml:space="preserve">          Chairman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bidi w:val="0"/>
        <w:ind w:left="709" w:right="-567" w:firstLine="709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          K.Yu Noskov</w:t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68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14"/>
      <w:jc w:val="both"/>
    </w:pPr>
    <w:rPr>
      <w:bCs/>
      <w:sz w:val="24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04:00Z</dcterms:created>
  <dc:creator>Елена Бобкова</dc:creator>
  <dc:description/>
  <dc:language>en-US</dc:language>
  <cp:lastModifiedBy>Кудрявцев Константин Андреевич</cp:lastModifiedBy>
  <cp:lastPrinted>2018-09-10T08:45:00Z</cp:lastPrinted>
  <dcterms:modified xsi:type="dcterms:W3CDTF">2020-07-22T19:14:00Z</dcterms:modified>
  <cp:revision>4</cp:revision>
  <dc:subject/>
  <dc:title>Приложение к Решению</dc:title>
</cp:coreProperties>
</file>